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 październik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anowie Gimnazjum Gminne ul. Bolesława Chrobrego 4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anowie ul. Słowackiego 3 Przedszkole Gminn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 dnia …...............20….. r.                                       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anowie ul. Dworcowa 26a Szkoła Podstawowa Nr 2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zczeglinie Szkoła Podstawow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 dnia …...............20….. r.                                       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więcinie Świetlica wiejsk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 dnia …...............20….. r.                                       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uchej Koszalińskiej Szkoła Podstawow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ąbrowie  Zespół Szkół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 dnia …...............20….. r.                                       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Ratajkach Świetlica wiejsk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ibnie Świetlica wiejsk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Wierciszewie Świetlica wiejsk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17"/>
                <w:szCs w:val="17"/>
              </w:rPr>
              <w:t>Gmina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anowie ul. Plac pod Lipami 2 Kino Zorz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6:00Z</dcterms:created>
  <dc:creator>Wojciech Litewka</dc:creator>
  <dc:description/>
  <cp:keywords/>
  <dc:language>en-US</dc:language>
  <cp:lastModifiedBy>BiuroRady</cp:lastModifiedBy>
  <cp:lastPrinted>2015-09-09T09:28:00Z</cp:lastPrinted>
  <dcterms:modified xsi:type="dcterms:W3CDTF">2015-09-14T08:31:00Z</dcterms:modified>
  <cp:revision>22</cp:revision>
  <dc:subject/>
  <dc:title>Zgłoszenie obwodowych komisji wyborczych</dc:title>
</cp:coreProperties>
</file>