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  <w:u w:val="single"/>
        </w:rPr>
        <w:t>OGŁOSZENIE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</w:t>
      </w:r>
      <w:r>
        <w:rPr>
          <w:b/>
          <w:sz w:val="44"/>
          <w:szCs w:val="44"/>
          <w:u w:val="single"/>
        </w:rPr>
        <w:t>BURMISTRZA GMINY I MIASTA SIANÓW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podstawie art. 182 § 11 ustawy z dnia 5 stycznia 2011 r. – Kodeks wyborczy (Dz.U. Nr 21, poz. 112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 GMINY I MIASTA SIANÓW INFORMUJE, ŻE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KANDYDATÓW                            DO SKŁADÓW OBWODOWYCH KOMISJI WYBORCZYCH</w:t>
      </w: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W WYBORACH DO SEJMU RZECZYPOSPOLITEJ POLSKIEJ I DO SENATU RZECZYPOSPOLITEJ POL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onych na dzień 25 października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LEŻY  ZGŁASZAĆ  W TERMINIE   do 2 października 2015 r.                              w godzinach pracy  Urzędu Gminy i Miasta  w Sianowie  pokój nr  4  (Biuro Rady Miejskiej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ruk zgłoszenia  do pobrania  na stronie Urzędu Gminy i Miasta Sianów </w:t>
      </w:r>
      <w:hyperlink r:id="rId2">
        <w:r>
          <w:rPr>
            <w:rStyle w:val="InternetLink"/>
            <w:color w:val="000000"/>
            <w:sz w:val="32"/>
            <w:szCs w:val="32"/>
          </w:rPr>
          <w:t>www.bip.sianow.pl</w:t>
        </w:r>
      </w:hyperlink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lub</w:t>
      </w:r>
      <w:r>
        <w:rPr>
          <w:sz w:val="32"/>
          <w:szCs w:val="32"/>
        </w:rPr>
        <w:t xml:space="preserve">  www.pkw.gov.pl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a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sekretarz</dc:creator>
  <dc:description/>
  <dc:language>en-US</dc:language>
  <cp:lastModifiedBy>informatyk</cp:lastModifiedBy>
  <cp:lastPrinted>2015-09-17T09:30:00Z</cp:lastPrinted>
  <dcterms:modified xsi:type="dcterms:W3CDTF">2015-09-22T08:37:00Z</dcterms:modified>
  <cp:revision>2</cp:revision>
  <dc:subject/>
  <dc:title/>
</cp:coreProperties>
</file>